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eastAsia="Batang;Malgun Gothic" w:cs="Times New Roman" w:ascii="Times New Roman" w:hAnsi="Times New Roman"/>
          <w:b/>
          <w:i/>
          <w:iCs/>
          <w:color w:val="000000"/>
          <w:sz w:val="28"/>
          <w:szCs w:val="28"/>
        </w:rPr>
        <w:t>INFORMATION TECHNOLOGY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637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/>
          <w:iCs/>
          <w:color w:val="000000"/>
          <w:sz w:val="28"/>
          <w:szCs w:val="28"/>
        </w:rPr>
        <w:t>CMR TECHNICAL CAMPUS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4"/>
          <w:szCs w:val="24"/>
        </w:rPr>
        <w:t>(Affiliated to J.N.T.U, HYDERABAD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Kandlakoya(v),Medchal -501 401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Malgun Gothic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36"/>
          <w:szCs w:val="32"/>
        </w:rPr>
      </w:pPr>
      <w:r>
        <w:rPr>
          <w:rFonts w:eastAsia="Batang;Malgun Gothic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-264795</wp:posOffset>
            </wp:positionV>
            <wp:extent cx="1054735" cy="850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>CMR TECHNICAL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dlakoya (v), Medchal Road, Hyderabad -501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nts of Course file</w:t>
      </w:r>
    </w:p>
    <w:p>
      <w:pPr>
        <w:pStyle w:val="Normal"/>
        <w:spacing w:lineRule="auto" w:line="240" w:before="240" w:after="200"/>
        <w:ind w:right="-480" w:hanging="0"/>
        <w:rPr>
          <w:rFonts w:ascii="Batang;Malgun Gothic" w:hAnsi="Batang;Malgun Gothic" w:eastAsia="Batang;Malgun Gothic" w:cs="Batang;Malgun Gothic"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sz w:val="24"/>
          <w:szCs w:val="24"/>
        </w:rPr>
        <w:t xml:space="preserve">     </w:t>
      </w:r>
    </w:p>
    <w:p>
      <w:pPr>
        <w:pStyle w:val="Normal"/>
        <w:spacing w:lineRule="auto" w:line="240" w:before="240" w:after="200"/>
        <w:ind w:right="-480" w:hanging="0"/>
        <w:rPr>
          <w:rFonts w:ascii="Arial" w:hAnsi="Arial" w:eastAsia="Batang;Malgun Gothic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Malgun Gothic" w:cs="Arial" w:ascii="Arial" w:hAnsi="Arial"/>
          <w:sz w:val="24"/>
          <w:szCs w:val="24"/>
        </w:rPr>
        <w:t>Subject:</w:t>
      </w:r>
      <w:r>
        <w:rPr>
          <w:rFonts w:eastAsia="Batang;Malgun Gothic" w:cs="Batang;Malgun Gothic" w:ascii="Batang;Malgun Gothic" w:hAnsi="Batang;Malgun Gothic"/>
          <w:b/>
          <w:color w:val="000000"/>
          <w:sz w:val="36"/>
          <w:szCs w:val="36"/>
        </w:rPr>
        <w:t xml:space="preserve"> </w:t>
      </w:r>
      <w:r>
        <w:rPr>
          <w:rFonts w:eastAsia="Batang;Malgun Gothic" w:cs="Times New Roman" w:ascii="Times New Roman" w:hAnsi="Times New Roman"/>
          <w:sz w:val="24"/>
          <w:szCs w:val="24"/>
        </w:rPr>
        <w:t>:</w:t>
      </w:r>
      <w:r>
        <w:rPr>
          <w:rFonts w:eastAsia="Batang;Malgun Gothic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COMPUTER ORGANIZATION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Batang;Malgun Gothic" w:cs="Arial" w:ascii="Arial" w:hAnsi="Arial"/>
          <w:sz w:val="24"/>
          <w:szCs w:val="24"/>
        </w:rPr>
        <w:t>Year</w:t>
      </w:r>
      <w:r>
        <w:rPr>
          <w:rFonts w:eastAsia="Batang;Malgun Gothic" w:cs="Batang;Malgun Gothic" w:ascii="Batang;Malgun Gothic" w:hAnsi="Batang;Malgun Gothic"/>
          <w:sz w:val="24"/>
          <w:szCs w:val="24"/>
        </w:rPr>
        <w:t xml:space="preserve">: </w:t>
      </w: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II– B.Tech,</w:t>
      </w: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I</w:t>
      </w: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 xml:space="preserve"> </w:t>
      </w: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I</w:t>
      </w: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SEM</w:t>
      </w:r>
      <w:r>
        <w:rPr>
          <w:rFonts w:eastAsia="Batang;Malgun Gothic" w:cs="Batang;Malgun Gothic" w:ascii="Batang;Malgun Gothic" w:hAnsi="Batang;Malgun Gothic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Batang;Malgun Gothic" w:cs="Batang;Malgun Gothic" w:ascii="Batang;Malgun Gothic" w:hAnsi="Batang;Malgun Gothic"/>
          <w:sz w:val="28"/>
          <w:szCs w:val="28"/>
        </w:rPr>
        <w:t xml:space="preserve">       </w:t>
      </w:r>
      <w:r>
        <w:rPr>
          <w:rFonts w:eastAsia="Batang;Malgun Gothic" w:cs="Batang;Malgun Gothic" w:ascii="Batang;Malgun Gothic" w:hAnsi="Batang;Malgun Gothic"/>
          <w:sz w:val="28"/>
          <w:szCs w:val="28"/>
        </w:rPr>
        <w:t>Branch:</w:t>
      </w:r>
      <w:r>
        <w:rPr>
          <w:rFonts w:eastAsia="Batang;Malgun Gothic" w:cs="Batang;Malgun Gothic" w:ascii="Batang;Malgun Gothic" w:hAnsi="Batang;Malgun Gothic"/>
          <w:sz w:val="28"/>
          <w:szCs w:val="28"/>
        </w:rPr>
        <w:t xml:space="preserve"> IT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z w:val="24"/>
          <w:szCs w:val="24"/>
        </w:rPr>
      </w:pPr>
      <w:r>
        <w:rPr>
          <w:rFonts w:eastAsia="Batang;Malgun Gothic" w:cs="Batang;Malgun Gothic" w:ascii="Batang;Malgun Gothic" w:hAnsi="Batang;Malgun Gothic"/>
          <w:b/>
          <w:sz w:val="24"/>
          <w:szCs w:val="24"/>
        </w:rPr>
      </w:r>
    </w:p>
    <w:tbl>
      <w:tblPr>
        <w:tblW w:w="7200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PEOs , POs &amp;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COs(Action verbs 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yllabus Copy and Suggested/Reference Books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Plan/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ure Notes (Hand Written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Questions along with sample Assignment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d exam Question Papers along with sample Answer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eme of Evaluat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ping of   COs with POs and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tainment of COs,POs and PSOs  (Excel Sheet)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Question Papers/ Question Bank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er Point Presentations (PPTs)(CD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bsites/URLs/ e- Re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Department Vision &amp; Mission 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  <w:t>Vision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produce globally competent and industry ready graduates in Computer Science and Engineering  by imparting quality education with a know how to cutting edge technology and holistic personoli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  <w:t>Miss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32" w:before="0" w:after="0"/>
        <w:ind w:left="360" w:right="20" w:hanging="360"/>
        <w:rPr/>
      </w:pPr>
      <w:r>
        <w:rPr>
          <w:sz w:val="24"/>
          <w:szCs w:val="24"/>
        </w:rPr>
        <w:t>To offer high quality education in Computer Science and Engineering in order to build core competence for the graduates by laying solid foundation in Applied Mathematics and program frame work with a focus on concept buil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exact" w:line="288" w:before="0" w:after="0"/>
        <w:rPr/>
      </w:pPr>
      <w:r>
        <w:rPr>
          <w:sz w:val="24"/>
          <w:szCs w:val="24"/>
        </w:rPr>
        <w:t>The department promotes excellence in Teaching, research and collaborative activities and prepare graduates for profeesional carrer or higher studi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35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Creating intellectual environment for developing logical skills and problem solving strategies, thus to develop, able and proficient computer engineer to complete in the crrent global scenari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List of PEOs and Pos</w:t>
      </w:r>
    </w:p>
    <w:p>
      <w:pPr>
        <w:pStyle w:val="Normal"/>
        <w:spacing w:before="240" w:after="200"/>
        <w:ind w:left="720" w:right="-480" w:hanging="0"/>
        <w:rPr>
          <w:rFonts w:ascii="Times New Roman" w:hAnsi="Times New Roman" w:eastAsia="Batang;Malgun Gothic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Program Educational Objectives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298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xcel in professional carrier or higher education by acquiring knowledge in mathematical, computing and engineering principles.</w:t>
      </w:r>
    </w:p>
    <w:p>
      <w:pPr>
        <w:pStyle w:val="Normal"/>
        <w:tabs>
          <w:tab w:val="left" w:pos="720" w:leader="none"/>
        </w:tabs>
        <w:spacing w:lineRule="exact" w:line="298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296" w:before="0" w:after="0"/>
        <w:ind w:left="720" w:hanging="360"/>
        <w:jc w:val="both"/>
        <w:rPr/>
      </w:pPr>
      <w:r>
        <w:rPr>
          <w:sz w:val="24"/>
          <w:szCs w:val="24"/>
        </w:rPr>
        <w:t>To provide intellectual environment for analyzing and designing computer systems for technical need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9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52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xhibit professionalism, multi-disciplency teamwork and adapt to current trends by engaging in lifelong learning and participate their profession with leagel, social, and ehical responsibilitie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Batang;Malgun Gothic" w:cs="Times New Roman" w:ascii="Times New Roman" w:hAnsi="Times New Roman"/>
          <w:b/>
          <w:sz w:val="36"/>
          <w:szCs w:val="28"/>
          <w:u w:val="single"/>
        </w:rPr>
        <w:t xml:space="preserve">Program Outcomes 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38" w:after="0"/>
        <w:ind w:left="1800" w:right="187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4F81BD"/>
          <w:sz w:val="20"/>
          <w:szCs w:val="20"/>
        </w:rPr>
        <w:t xml:space="preserve">CO1:                </w:t>
      </w:r>
      <w:r>
        <w:rPr/>
        <w:t xml:space="preserve">Able to understand </w:t>
      </w:r>
      <w:r>
        <w:rPr>
          <w:spacing w:val="-3"/>
        </w:rPr>
        <w:t xml:space="preserve">the </w:t>
      </w:r>
      <w:r>
        <w:rPr/>
        <w:t xml:space="preserve">basic components and </w:t>
      </w:r>
      <w:r>
        <w:rPr>
          <w:spacing w:val="-3"/>
        </w:rPr>
        <w:t xml:space="preserve">the </w:t>
      </w:r>
      <w:r>
        <w:rPr/>
        <w:t xml:space="preserve">design </w:t>
      </w:r>
      <w:r>
        <w:rPr>
          <w:spacing w:val="3"/>
        </w:rPr>
        <w:t xml:space="preserve">of </w:t>
      </w:r>
      <w:r>
        <w:rPr/>
        <w:t>CPU, ALU and Contr</w:t>
      </w:r>
      <w:r>
        <w:rPr>
          <w:b/>
        </w:rPr>
        <w:t xml:space="preserve">ol </w:t>
      </w:r>
      <w:r>
        <w:rPr/>
        <w:t>Unit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  <w:tab w:val="left" w:pos="3421" w:leader="none"/>
          <w:tab w:val="left" w:pos="3843" w:leader="none"/>
          <w:tab w:val="left" w:pos="5072" w:leader="none"/>
          <w:tab w:val="left" w:pos="6065" w:leader="none"/>
          <w:tab w:val="left" w:pos="7159" w:leader="none"/>
          <w:tab w:val="left" w:pos="7725" w:leader="none"/>
          <w:tab w:val="left" w:pos="8176" w:leader="none"/>
          <w:tab w:val="left" w:pos="9030" w:leader="none"/>
          <w:tab w:val="left" w:pos="9496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2:Ability</w:t>
        <w:tab/>
        <w:t>to</w:t>
        <w:tab/>
        <w:t>understand</w:t>
        <w:tab/>
        <w:t>memory</w:t>
        <w:tab/>
        <w:t>hierarchy</w:t>
        <w:tab/>
      </w:r>
      <w:r>
        <w:rPr>
          <w:spacing w:val="-3"/>
        </w:rPr>
        <w:t>and</w:t>
        <w:tab/>
      </w:r>
      <w:r>
        <w:rPr/>
        <w:t>its</w:t>
        <w:tab/>
        <w:t>impact</w:t>
        <w:tab/>
        <w:t>on</w:t>
        <w:tab/>
        <w:t>computer cost/performance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3:Ability to understand the advantage of instruction level parallelism and pipelining for high performance Processor</w:t>
      </w:r>
      <w:r>
        <w:rPr>
          <w:spacing w:val="4"/>
        </w:rPr>
        <w:t xml:space="preserve"> </w:t>
      </w:r>
      <w:r>
        <w:rPr/>
        <w:t>design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4: Ability to understand the advantage of instruction level parallelism and pipelining for high performance Processor</w:t>
      </w:r>
      <w:r>
        <w:rPr>
          <w:spacing w:val="4"/>
        </w:rPr>
        <w:t xml:space="preserve"> </w:t>
      </w:r>
      <w:r>
        <w:rPr/>
        <w:t>design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exact" w:line="267" w:before="0" w:after="0"/>
        <w:ind w:left="1800" w:hanging="0"/>
        <w:rPr/>
      </w:pPr>
      <w:r>
        <w:rPr/>
        <w:t xml:space="preserve">CO5:Ability to write assembly language programs </w:t>
      </w:r>
      <w:r>
        <w:rPr>
          <w:spacing w:val="-3"/>
        </w:rPr>
        <w:t>to solve</w:t>
      </w:r>
      <w:r>
        <w:rPr>
          <w:spacing w:val="28"/>
        </w:rPr>
        <w:t xml:space="preserve"> </w:t>
      </w:r>
      <w:r>
        <w:rPr/>
        <w:t>problem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right="-480" w:hanging="0"/>
        <w:jc w:val="both"/>
        <w:rPr/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Mapping of Course Objectives, Course Outcomes with PEOs and Pos  </w:t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Batang;Malgun Gothic" w:cs="Times New Roman" w:ascii="Times New Roman" w:hAnsi="Times New Roman"/>
          <w:b/>
          <w:sz w:val="28"/>
          <w:szCs w:val="28"/>
        </w:rPr>
        <w:t xml:space="preserve">POS   </w:t>
      </w:r>
    </w:p>
    <w:tbl>
      <w:tblPr>
        <w:tblW w:w="400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3"/>
        <w:gridCol w:w="634"/>
        <w:gridCol w:w="634"/>
        <w:gridCol w:w="543"/>
        <w:gridCol w:w="634"/>
        <w:gridCol w:w="634"/>
      </w:tblGrid>
      <w:tr>
        <w:trPr>
          <w:trHeight w:val="36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</w:tr>
    </w:tbl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before="240" w:after="200"/>
        <w:ind w:left="1440" w:right="-480" w:hanging="36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>Syllabus Cop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1</w:t>
      </w:r>
    </w:p>
    <w:p>
      <w:pPr>
        <w:pStyle w:val="Normal"/>
        <w:spacing w:lineRule="exact" w:line="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gital Computers: </w:t>
      </w:r>
      <w:r>
        <w:rPr>
          <w:rFonts w:cs="Times New Roman" w:ascii="Times New Roman" w:hAnsi="Times New Roman"/>
          <w:sz w:val="23"/>
          <w:szCs w:val="23"/>
        </w:rPr>
        <w:t>Introduction, Block diagram of Digital Computer, Definition of Computer Organization, Computer Design and Computer Architectur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asic Computer Organization and Design: </w:t>
      </w:r>
      <w:r>
        <w:rPr>
          <w:rFonts w:cs="Times New Roman" w:ascii="Times New Roman" w:hAnsi="Times New Roman"/>
          <w:sz w:val="23"/>
          <w:szCs w:val="23"/>
        </w:rPr>
        <w:t>Instruction codes, Computer Registers, Computer instructions, Timing and Control, Instruction cycle, Memory Referenc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ructions, Input – Output and Interrupt, Complete Computer Description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cro Programmed Control: </w:t>
      </w:r>
      <w:r>
        <w:rPr>
          <w:rFonts w:cs="Times New Roman" w:ascii="Times New Roman" w:hAnsi="Times New Roman"/>
          <w:sz w:val="23"/>
          <w:szCs w:val="23"/>
        </w:rPr>
        <w:t>Control memory, Address sequencing, micro program example, design of control unit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entral Processing Unit</w:t>
      </w:r>
      <w:r>
        <w:rPr>
          <w:rFonts w:cs="Times New Roman" w:ascii="Times New Roman" w:hAnsi="Times New Roman"/>
          <w:sz w:val="23"/>
          <w:szCs w:val="23"/>
        </w:rPr>
        <w:t>:The 8086 Processor Architecture, Register organization, Physical memory organization, General Bus Operation, I/O Addressing Capability, Special Processor Activities, Minimum and Maximum mode system and timing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086 Instruction Set and Assembler Directives-Machine language instruction formats, Addressing modes, Instruction set of 8086, Assembler directives and operator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embly Language Programming with 8086- Machine level programs, Machine coding the programs,  Programming with an assembler, Assembly Language example program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ck structure of 8086, Interrupts and Interrupt service routines, Interrupt cycle of 8086, Interrupt programming, Passing parameters to procedures, Macros, Timings and Delay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p>
      <w:pPr>
        <w:pStyle w:val="Normal"/>
        <w:spacing w:lineRule="exact" w:line="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mputer Arithmetic: </w:t>
      </w:r>
      <w:r>
        <w:rPr>
          <w:rFonts w:cs="Times New Roman" w:ascii="Times New Roman" w:hAnsi="Times New Roman"/>
          <w:sz w:val="23"/>
          <w:szCs w:val="23"/>
        </w:rPr>
        <w:t>Introduction, Addition and Subtraction, Multiplication Algorithms, Division Algorithms, Floating - point Arithmetic operation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put-Output Organization: </w:t>
      </w:r>
      <w:r>
        <w:rPr>
          <w:rFonts w:cs="Times New Roman" w:ascii="Times New Roman" w:hAnsi="Times New Roman"/>
          <w:sz w:val="23"/>
          <w:szCs w:val="23"/>
        </w:rPr>
        <w:t>Peripheral Devi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Input-Output Interface, Asynchronous data transfer, Modes of Transfer, Priority Interrupt, Direct memory Access, Input –Output Processor (IOP),Intel 8089 IO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emory Organization: </w:t>
      </w:r>
      <w:r>
        <w:rPr>
          <w:rFonts w:cs="Times New Roman" w:ascii="Times New Roman" w:hAnsi="Times New Roman"/>
          <w:sz w:val="23"/>
          <w:szCs w:val="23"/>
        </w:rPr>
        <w:t>Memory Hierarchy, Main Memory, Auxiliary memory, Associate Memory, Cache Memory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ipeline and Vector Processing: </w:t>
      </w:r>
      <w:r>
        <w:rPr>
          <w:rFonts w:cs="Times New Roman" w:ascii="Times New Roman" w:hAnsi="Times New Roman"/>
          <w:sz w:val="23"/>
          <w:szCs w:val="23"/>
        </w:rPr>
        <w:t>Parallel Processing, Pipelining, Arithmetic Pipeline, Instruction Pipeline, RISC Pipeline, Vector Processing, Array Processors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ulti Processors: </w:t>
      </w:r>
      <w:r>
        <w:rPr>
          <w:rFonts w:cs="Times New Roman" w:ascii="Times New Roman" w:hAnsi="Times New Roman"/>
          <w:sz w:val="23"/>
          <w:szCs w:val="23"/>
        </w:rPr>
        <w:t>Characteristics of Multiprocessors, Interconnection Structures, Inter processor arbitration, Inter processor communication, and synchronization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Individual Time table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950"/>
        <w:gridCol w:w="9"/>
        <w:gridCol w:w="944"/>
        <w:gridCol w:w="15"/>
        <w:gridCol w:w="931"/>
        <w:gridCol w:w="1055"/>
        <w:gridCol w:w="980"/>
        <w:gridCol w:w="994"/>
        <w:gridCol w:w="1064"/>
      </w:tblGrid>
      <w:tr>
        <w:trPr>
          <w:trHeight w:val="6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DA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.10-10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.10-11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00-11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50-12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.40-0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.20-0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.10-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.00-3.50</w:t>
            </w:r>
          </w:p>
        </w:tc>
      </w:tr>
      <w:tr>
        <w:trPr>
          <w:trHeight w:val="3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III-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W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  <w:tr>
        <w:trPr>
          <w:trHeight w:val="38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H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</w:tr>
      <w:tr>
        <w:trPr>
          <w:trHeight w:val="37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F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A.ARCHANA  III -1IA ,B,C&amp;D WL =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950"/>
        <w:gridCol w:w="9"/>
        <w:gridCol w:w="944"/>
        <w:gridCol w:w="15"/>
        <w:gridCol w:w="931"/>
        <w:gridCol w:w="1055"/>
        <w:gridCol w:w="980"/>
        <w:gridCol w:w="994"/>
        <w:gridCol w:w="1064"/>
      </w:tblGrid>
      <w:tr>
        <w:trPr>
          <w:trHeight w:val="6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DA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.10-10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.10-11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00-11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50-12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.40-0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.20-0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.10-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.00-3.50</w:t>
            </w:r>
          </w:p>
        </w:tc>
      </w:tr>
      <w:tr>
        <w:trPr>
          <w:trHeight w:val="3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III-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W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  <w:tr>
        <w:trPr>
          <w:trHeight w:val="38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H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</w:tr>
      <w:tr>
        <w:trPr>
          <w:trHeight w:val="37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F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  <w:t>(9)</w:t>
        <w:tab/>
      </w:r>
      <w:r>
        <w:rPr>
          <w:rFonts w:cs="Times New Roman" w:ascii="Times New Roman" w:hAnsi="Times New Roman"/>
          <w:b/>
          <w:bCs/>
          <w:i/>
          <w:color w:val="0070C0"/>
          <w:spacing w:val="15"/>
          <w:sz w:val="20"/>
          <w:szCs w:val="20"/>
        </w:rPr>
        <w:t>SUBJECT (LESSON) P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tbl>
      <w:tblPr>
        <w:tblW w:w="110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484"/>
        <w:gridCol w:w="2787"/>
        <w:gridCol w:w="1719"/>
        <w:gridCol w:w="1502"/>
        <w:gridCol w:w="1932"/>
        <w:gridCol w:w="1792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ME OF THE TOPIC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. OF HOURS REQUIRE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/ additiona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aching</w:t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ids used lcd/ohp/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roduction, Block diagram of Digital Comput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efinition of Computer Organization, Computer Desig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Architectu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Instruction code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Registe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instructions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ming and Control, Instruction cyc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emory Reference Instructions, Input – Output and Interrup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lete Computer Descrip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Control memor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ress sequencing, micro program examp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esign of control unit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The 8086 Processor Architectur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ister organiz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hysical memory organization, General Bus Oper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/O Addressing Capabilit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ecial Processor Activiti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inimum and Maximum mode system and timing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hine language instruction format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ressing mod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struction set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embler directives and operat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1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Machine level program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hine coding the progra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ogramming with an assembl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embly Language example progra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ack structure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s and Interrupt service routin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 cycle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 programming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ing parameters to procedur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ro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mings and Delay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Computer Arithmetic: </w:t>
            </w:r>
            <w:r>
              <w:rPr>
                <w:rFonts w:eastAsia="Times New Roman"/>
              </w:rPr>
              <w:t>Introduc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ition and Subtrac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ultiplication Algorith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ivision Algorith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oating - point Arithmetic operation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eripheral Devices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</w:rPr>
              <w:t>Input-Output Interfa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ynchronous data transf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des of Transf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iority Interrupt, Direct memory Acces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put –Output Processor (IOP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l 8089 IOP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emory Hierarch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in Memory, Auxiliary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ociate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ache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rallel Processing, Pipelining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rithmetic Pipeline, Instruction Pipelin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ISC Pipelin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ector Processing, Array Process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haracteristics of Multiprocess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connection Structur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 processor arbitr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 processor communication and synchroniz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spacing w:before="240" w:after="200"/>
        <w:ind w:right="-480" w:hanging="0"/>
        <w:jc w:val="both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Detailed Lecture Plan </w:t>
      </w:r>
    </w:p>
    <w:p>
      <w:pPr>
        <w:pStyle w:val="Normal"/>
        <w:rPr>
          <w:rFonts w:ascii="Times New Roman" w:hAnsi="Times New Roman" w:eastAsia="Batang;Malgun Gothic" w:cs="Times New Roman"/>
          <w:b/>
          <w:b/>
          <w:sz w:val="28"/>
          <w:szCs w:val="24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URSE OUTCOMES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38" w:after="0"/>
              <w:ind w:right="18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81BD"/>
                <w:sz w:val="20"/>
                <w:szCs w:val="20"/>
              </w:rPr>
              <w:t xml:space="preserve">         </w:t>
            </w:r>
            <w:r>
              <w:rPr/>
              <w:t xml:space="preserve">Able to understand </w:t>
            </w:r>
            <w:r>
              <w:rPr>
                <w:spacing w:val="-3"/>
              </w:rPr>
              <w:t xml:space="preserve">the </w:t>
            </w:r>
            <w:r>
              <w:rPr/>
              <w:t xml:space="preserve">basic components and </w:t>
            </w:r>
            <w:r>
              <w:rPr>
                <w:spacing w:val="-3"/>
              </w:rPr>
              <w:t xml:space="preserve">the </w:t>
            </w:r>
            <w:r>
              <w:rPr/>
              <w:t xml:space="preserve">design </w:t>
            </w:r>
            <w:r>
              <w:rPr>
                <w:spacing w:val="3"/>
              </w:rPr>
              <w:t xml:space="preserve">of </w:t>
            </w:r>
            <w:r>
              <w:rPr/>
              <w:t>CPU, ALU and Contr</w:t>
            </w:r>
            <w:r>
              <w:rPr>
                <w:b/>
              </w:rPr>
              <w:t xml:space="preserve">ol </w:t>
            </w:r>
            <w:r>
              <w:rPr/>
              <w:t>Uni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  <w:szCs w:val="28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ab/>
              <w:t>to</w:t>
              <w:tab/>
              <w:t>understand</w:t>
              <w:tab/>
              <w:t>memory</w:t>
              <w:tab/>
              <w:t>hierarchy</w:t>
              <w:tab/>
            </w:r>
            <w:r>
              <w:rPr>
                <w:spacing w:val="-3"/>
              </w:rPr>
              <w:t>and</w:t>
              <w:tab/>
            </w:r>
            <w:r>
              <w:rPr/>
              <w:t>its</w:t>
              <w:tab/>
              <w:t>impact</w:t>
              <w:tab/>
              <w:t>on</w:t>
              <w:tab/>
              <w:t>computer cost/performance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0" w:after="0"/>
              <w:ind w:left="1800" w:right="1884" w:hanging="0"/>
              <w:rPr/>
            </w:pPr>
            <w:r>
              <w:rPr/>
              <w:t>Ability to understand the advantage of instruction level parallelism and pipelining for high performance Processor</w:t>
            </w:r>
            <w:r>
              <w:rPr>
                <w:spacing w:val="4"/>
              </w:rPr>
              <w:t xml:space="preserve"> </w:t>
            </w:r>
            <w:r>
              <w:rPr/>
              <w:t>desig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0" w:after="0"/>
              <w:ind w:left="1800" w:right="1884" w:hanging="0"/>
              <w:rPr/>
            </w:pPr>
            <w:r>
              <w:rPr/>
              <w:t>Ability to understand the advantage of instruction level parallelism and pipelining for high performance Processor</w:t>
            </w:r>
            <w:r>
              <w:rPr>
                <w:spacing w:val="4"/>
              </w:rPr>
              <w:t xml:space="preserve"> </w:t>
            </w:r>
            <w:r>
              <w:rPr/>
              <w:t>desig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 xml:space="preserve">Ability to write assembly language programs </w:t>
            </w:r>
            <w:r>
              <w:rPr>
                <w:spacing w:val="-3"/>
              </w:rPr>
              <w:t>to solve</w:t>
            </w:r>
            <w:r>
              <w:rPr>
                <w:spacing w:val="28"/>
              </w:rPr>
              <w:t xml:space="preserve"> </w:t>
            </w:r>
            <w:r>
              <w:rPr/>
              <w:t>problem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Malgun Gothic" w:cs="Times New Roman"/>
          <w:b/>
          <w:b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>Session Execution Log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Malgun Gothic" w:cs="Times New Roman"/>
          <w:b/>
          <w:b/>
          <w:sz w:val="6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6"/>
          <w:szCs w:val="28"/>
          <w:u w:val="single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2520"/>
        <w:gridCol w:w="1620"/>
        <w:gridCol w:w="30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4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8"/>
              </w:rPr>
              <w:t>S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4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8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4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8"/>
              </w:rPr>
              <w:t>Scheduled Comple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4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8"/>
              </w:rPr>
              <w:t xml:space="preserve">Actual Completed 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4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  <w:szCs w:val="28"/>
              </w:rPr>
              <w:t xml:space="preserve">Remarks 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UNIT-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4/12/17 to 8/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8/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>Completed on ti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UNIT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1/1/18to30/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30/0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>Completed on ti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UNIT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31/1/18to28/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2/0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 xml:space="preserve">Discussed topics had repeated  </w:t>
            </w:r>
          </w:p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>&amp; also it was a big uni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UNIT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/3/18to15/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17/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>Applied teaching method-4 (PP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>UNIT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ab/>
              <w:t>17/3/18to31/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b/>
                <w:sz w:val="28"/>
                <w:szCs w:val="28"/>
              </w:rPr>
              <w:tab/>
              <w:t>31/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240" w:after="200"/>
              <w:ind w:right="-480" w:hanging="0"/>
              <w:rPr>
                <w:rFonts w:ascii="Times New Roman" w:hAnsi="Times New Roman" w:eastAsia="Batang;Malgun Gothic" w:cs="Times New Roman"/>
                <w:b/>
                <w:b/>
                <w:sz w:val="20"/>
                <w:szCs w:val="20"/>
              </w:rPr>
            </w:pPr>
            <w:r>
              <w:rPr>
                <w:rFonts w:eastAsia="Batang;Malgun Gothic" w:cs="Times New Roman" w:ascii="Times New Roman" w:hAnsi="Times New Roman"/>
                <w:b/>
                <w:sz w:val="20"/>
                <w:szCs w:val="20"/>
              </w:rPr>
              <w:tab/>
              <w:t>Completed on time</w:t>
            </w:r>
          </w:p>
        </w:tc>
      </w:tr>
    </w:tbl>
    <w:p>
      <w:pPr>
        <w:pStyle w:val="Normal"/>
        <w:spacing w:before="240" w:after="200"/>
        <w:ind w:right="-480" w:hanging="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BAN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uter organization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uter Design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memory reference instructions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Register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gram counter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struction code and operation code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 format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flow chart of basic computer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 sequencing capabilitie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lock diagram of digital computer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codes for stored program organizati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mmon bus system with block diagram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s with exampl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Block diagram of control unit of basic computer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instruction cycle and explain steps involved in instruction cycle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reference instructions with flow char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lain interrupt cycle with flow char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cro programmed control uni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elect address of next instruction explain with flow chart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lock diagram of digital computer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codes for stored program organiz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flow chart of basic compu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mmon bus system with block diagra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s with example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Block diagram of control unit of basic computer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memory reference instruction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 III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instruction cycle and explain steps involved in instruction cycle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reference instructions with flow chart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cycle with flow chart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gram counter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cro programmed control uni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elect address of next instruction explain with flow char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 forma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he features of 8086 microprocesso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egment registers 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urpose of pointer and index regist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Flag registe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ules for memory segmenta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ta Addressing modes with example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memory map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NMI, DEN , TES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S3-S4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s of addressing mode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 of instructions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lative mode addressin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arthimatic and logical instructions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string instructions of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near architectural diagram explain the functioning of 8086 microprocess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gister organization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nimum mode oper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us operation with timing signal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ximum mode operation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ing modes of 8086 with exampl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embler directiv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oop and jump instruction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ALL and RET instruction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segmentation and generation of physical addr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nimum mode ope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us operation with timing signals of 80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ximum mode operation of 80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ing modes of 8086 with exampl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S3-S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s of addressing modes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 of instructions of 8086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lative mode addres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Flag register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ules for memory segmentation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ta Addressing modes with examples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memory map of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embler directivities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oop and jump instructions of 8086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ALL and RET instructions of 8086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segmentation and generation of physical addre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ps involved in assembly language programming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graphic symbols used in flow chart to develop assembly language program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instruction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ssembly language program for addition of two numbers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 of linker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tack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stack pointer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nterrup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ources of interrupts in  8086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arameters passed on  macro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macro with exampl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in different parameter passing techniques In procedure and subroutine CALL instructions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eps followed by assembler?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iming and delay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find the sum of n number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search a number in arra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structure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ack structure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differences between assembly language and machine language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the interrupt vector table ? explain the advantages of using interrupt vector table for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stack pointer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nterrupt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ources of interrupts in  8086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arameters passed on  macro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in different parameter passing techniques In procedure and subroutine CALL instructions of 8086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eps followed by assembler?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iming and delay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find the sum of n numbe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search a number in arra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structure of 808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ack structure of 808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differences between assembly language and machine languag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ps involved in assembly language programming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graphic symbols used in flow chart to develop assembly language program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instruction?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ssembly language program for addition of two numbe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signed magnitude addition and substractio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multiply operatio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rray multiplier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ethods for division algorithm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basic considerations for  floating point algorithm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connection of i/o bus to input and output device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ways to computer busses can be used to communicate with memory and i/o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nd shaking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ynchronous serial transfer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uad r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loating point arthimatic operations(addition,substraction, multiplication)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ition and subtraction with signed magnitude data with flow chart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low chart explain the operation multiply operation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ooth multiplication algorithm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vision algorithms for signed magnitude dat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peration of intel 8089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lock diagram of a computer with I/O processor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MA controller with block diagram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isy chain priority interrupt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ource initiated and destination initiated data transfer using handshak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ways to computer busses can be used to communicate with memory and i/o?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nd shaking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ynchronous serial transfer?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uad r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loating point arthimatic operations(addition,substraction, multiplication)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ition and subtraction with signed magnitude data with flow chart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low chart explain the operation multiply operation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ooth multiplication algorith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peration of intel 808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lock diagram of a computer with I/O processo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MA controller with block diagram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isy chain priority interrupt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multiply oper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rray multipli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ethods for division algorithm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basic considerations for  floating point algorithm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ISD refers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pipelini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ub operations in arithimatic pipeline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steps involved in instruction cycl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ttached array processor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ain memory and auxiliary memor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it rati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mappi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time shared common bus organizatio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nchronous and asynchronous b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ng answer questions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erial and parallel arbitration logic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ulti stage switching network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apping and direct mapping?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emory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gnetic disk and magnetic tape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M and RAM chip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hierarchy in a computer system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general considerations of pipelini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ipeline for floating point addition and subtraction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trix multiplic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it rati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mappi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time shared common bus organiz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nchronous and asynchronous b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ub operations in arithimatic pipelin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steps involved in instruction cyc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ttached array processo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ain memory and auxiliary memo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erial and parallel arbitration logic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ulti stage switching network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apping and direct mapping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emo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M and RAM chip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hierarchy in a computer sys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general considerations of pipeli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ipeline for floating point addition and subtraction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32"/>
          <w:szCs w:val="28"/>
          <w:u w:val="single"/>
        </w:rPr>
        <w:t xml:space="preserve">Sample Assignment Scripts : </w:t>
      </w:r>
      <w:r>
        <w:rPr>
          <w:rFonts w:eastAsia="Batang;Malgun Gothic" w:cs="Times New Roman" w:ascii="Times New Roman" w:hAnsi="Times New Roman"/>
          <w:sz w:val="32"/>
          <w:szCs w:val="28"/>
        </w:rPr>
        <w:t xml:space="preserve">(To </w:t>
      </w:r>
      <w:r>
        <w:rPr>
          <w:rFonts w:eastAsia="Batang;Malgun Gothic" w:cs="Times New Roman" w:ascii="Times New Roman" w:hAnsi="Times New Roman"/>
          <w:sz w:val="28"/>
          <w:szCs w:val="28"/>
        </w:rPr>
        <w:t xml:space="preserve">be attached)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Unit Wise Course material: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  <w:t xml:space="preserve">Mid &amp; Quiz exam marks </w:t>
      </w:r>
      <w:r>
        <w:rPr>
          <w:rFonts w:eastAsia="Batang;Malgun Gothic" w:cs="Times New Roman" w:ascii="Times New Roman" w:hAnsi="Times New Roman"/>
          <w:sz w:val="28"/>
          <w:szCs w:val="28"/>
        </w:rPr>
        <w:t>(A)</w:t>
      </w:r>
    </w:p>
    <w:tbl>
      <w:tblPr>
        <w:tblW w:w="59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6"/>
        <w:gridCol w:w="2060"/>
        <w:gridCol w:w="995"/>
        <w:gridCol w:w="799"/>
      </w:tblGrid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l.N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l 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 - I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II</w:t>
            </w:r>
          </w:p>
        </w:tc>
      </w:tr>
    </w:tbl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sz w:val="24"/>
          <w:szCs w:val="24"/>
          <w:u w:val="single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u w:val="single"/>
        </w:rPr>
        <w:t>Material collected from Internet/Websites (</w:t>
      </w:r>
      <w:r>
        <w:rPr>
          <w:rFonts w:eastAsia="Batang;Malgun Gothic" w:cs="Times New Roman" w:ascii="Times New Roman" w:hAnsi="Times New Roman"/>
          <w:sz w:val="24"/>
          <w:szCs w:val="24"/>
          <w:u w:val="single"/>
        </w:rPr>
        <w:t xml:space="preserve">Attached) </w:t>
      </w:r>
      <w:bookmarkStart w:id="0" w:name="_MON_1533729191"/>
      <w:bookmarkStart w:id="1" w:name="_MON_1533627289"/>
      <w:bookmarkStart w:id="2" w:name="_MON_1533627264"/>
      <w:bookmarkEnd w:id="0"/>
      <w:bookmarkEnd w:id="1"/>
      <w:bookmarkEnd w:id="2"/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AND VIDEO LINKS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1"/>
        <w:gridCol w:w="53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no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 name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co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Ew09EJwj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cyc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FsnysyVhz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grammed control un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v7JqLbTM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focobuild.com/education/audio-video-courses/computer-science/ComputerOrganization-IIT-Madras/lecture-07.htm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EL-jT4qFC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ing modes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VRtfcvt1n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et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3AeSmlZzw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s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UVJxy-pGl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and macro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bz0MYyum5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 structure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35b-8w4Yr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rthimatic(addition , substractio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-WXqnagg0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ating point arthimatic(additio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iWz-mGFq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nchronous data transfe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zEqUH93C4U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organizat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_dSASDYc6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lining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GjX1Iw9Qx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rocesso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G3pmE2iRzo</w:t>
            </w:r>
          </w:p>
        </w:tc>
      </w:tr>
    </w:tbl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Malgun Gothic" w:cs="Times New Roman"/>
          <w:b/>
          <w:b/>
          <w:sz w:val="24"/>
          <w:szCs w:val="24"/>
          <w:u w:val="single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sz w:val="24"/>
          <w:szCs w:val="24"/>
          <w:u w:val="single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u w:val="single"/>
        </w:rPr>
        <w:t xml:space="preserve">Power point presentations </w:t>
      </w:r>
      <w:r>
        <w:rPr>
          <w:rFonts w:eastAsia="Batang;Malgun Gothic" w:cs="Times New Roman" w:ascii="Times New Roman" w:hAnsi="Times New Roman"/>
          <w:sz w:val="24"/>
          <w:szCs w:val="24"/>
          <w:u w:val="single"/>
        </w:rPr>
        <w:t>(Attached )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u w:val="single"/>
        </w:rPr>
        <w:t xml:space="preserve">Previous Question paper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Malgun Gothic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270</wp:posOffset>
            </wp:positionH>
            <wp:positionV relativeFrom="paragraph">
              <wp:posOffset>300990</wp:posOffset>
            </wp:positionV>
            <wp:extent cx="643890" cy="387985"/>
            <wp:effectExtent l="0" t="0" r="0" b="0"/>
            <wp:wrapNone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0435</wp:posOffset>
            </wp:positionH>
            <wp:positionV relativeFrom="paragraph">
              <wp:posOffset>300990</wp:posOffset>
            </wp:positionV>
            <wp:extent cx="840740" cy="387985"/>
            <wp:effectExtent l="0" t="0" r="0" b="0"/>
            <wp:wrapNone/>
            <wp:docPr id="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9700" w:leader="none"/>
        </w:tabs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Code No: R21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30"/>
          <w:szCs w:val="30"/>
        </w:rPr>
        <w:t>R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6"/>
          <w:szCs w:val="26"/>
        </w:rPr>
        <w:t>SET - 1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Malgun Gothic" w:cs="Times New Roman"/>
          <w:b/>
          <w:b/>
          <w:sz w:val="28"/>
          <w:szCs w:val="28"/>
          <w:u w:val="single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Computer System Architecture, M. Moris Mano, Third Edition, Pearson. (UNIST-I , IV , V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vanced Microprocessors and Peripherals, K M Bhurchandi, A.K Ray ,3rd edition, McGraw Hill India Education Private Ltd. (UNITS - II, III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croprocessors and Interfacing, D V Hall, SSSP Rao, 3rd edition, McGraw Hill India Education Private L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rl Hamacher, Zvonko Vranesic, Safwat Zaky: Computer Organization, 5th Edition, Tata McGraw Hill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Computer Organization and Architecture, William Stallings, 9th Edition, Pears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vid A. Patterson, John L. Hennessy: Computer Organization and Design – The Hardware / Software Interface ARM Edition, 4th Edition, Elsevier, 2009.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spacing w:val="15"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pacing w:val="15"/>
          <w:sz w:val="28"/>
          <w:szCs w:val="20"/>
        </w:rPr>
        <w:t>Websites: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wiley.com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faadooengineers.com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scribd.com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slideshare.net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www.google.com/co</w:t>
      </w:r>
    </w:p>
    <w:p>
      <w:pPr>
        <w:pStyle w:val="ListParagrap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bookadda.com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http://www.infocobuild.co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aps/>
          <w:color w:val="0070C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pacing w:val="15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1"/>
        </w:rPr>
        <w:t>Thank you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MKJJ+TimesNewRoman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pt. of I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urse file </w:t>
      <w:tab/>
      <w:tab/>
      <w:t xml:space="preserve">       COMPUTER ORGANIZATION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pacing w:val="15"/>
    </w:rPr>
  </w:style>
  <w:style w:type="character" w:styleId="BodyTextChar">
    <w:name w:val="Body Text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spellcheckword">
    <w:name w:val="goog-spellcheck-word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  <w:sz w:val="22"/>
      <w:szCs w:val="22"/>
    </w:rPr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KMKJJ+TimesNewRoman;Times New Roman" w:hAnsi="DKMKJJ+TimesNewRoman;Times New Roman" w:eastAsia="Calibri" w:cs="DKMKJJ+TimesNewRoma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81v7JqLbTM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ookadd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9:00Z</dcterms:created>
  <dc:creator>admin</dc:creator>
  <dc:description/>
  <cp:keywords/>
  <dc:language>en-US</dc:language>
  <cp:lastModifiedBy>Administrator</cp:lastModifiedBy>
  <cp:lastPrinted>2014-01-30T12:38:00Z</cp:lastPrinted>
  <dcterms:modified xsi:type="dcterms:W3CDTF">2023-02-11T08:30:00Z</dcterms:modified>
  <cp:revision>4</cp:revision>
  <dc:subject/>
  <dc:title/>
</cp:coreProperties>
</file>